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51445" cy="1061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Й ДИСЦИПЛИНЫ ……………………………………………………..………...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….............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Й ДИСЦИПЛИНЫ………........….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УЧЕБНОЙ ДИСЦИПЛИНЫ……………………………………………………………………13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567" w:hanging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Й ДИСЦИПЛИНЫ ОУД.04 Иностранный язык (английский язык)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2" w:leader="none"/>
        </w:tabs>
        <w:spacing w:lineRule="auto" w:line="348" w:before="0" w:after="0"/>
        <w:ind w:firstLine="567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зультате изучения учебной дисциплины ОУД.04 «Иностранный язык» (английский) на уровне среднего общего образования выпускник на базовом уровне научится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мени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ворение, диалогическая речь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ти диалог/полилог в ситуациях неофициального общения в рамках изученной тематики;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ыражать и аргументировать личную точку зрения;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обращаться за разъяснениями, уточняя интересующую информацию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ворение, монологическая речь</w:t>
      </w:r>
    </w:p>
    <w:p>
      <w:pPr>
        <w:pStyle w:val="Normal"/>
        <w:spacing w:lineRule="auto" w:line="35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улировать несложные связные высказывания с использованием основных коммуникативных типов речи (описание, повествование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ение, характеристика);</w:t>
      </w:r>
    </w:p>
    <w:p>
      <w:pPr>
        <w:pStyle w:val="Normal"/>
        <w:spacing w:lineRule="auto" w:line="35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е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содержание прочитанного /увиденного /услышанного;</w:t>
      </w:r>
    </w:p>
    <w:p>
      <w:pPr>
        <w:pStyle w:val="Normal"/>
        <w:spacing w:lineRule="auto" w:line="34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ровани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</w:p>
    <w:p>
      <w:pPr>
        <w:pStyle w:val="Normal"/>
        <w:spacing w:lineRule="auto" w:line="35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ое/просмотровое) в зависимости от коммуникативной задачи;</w:t>
      </w:r>
    </w:p>
    <w:p>
      <w:pPr>
        <w:pStyle w:val="Normal"/>
        <w:spacing w:lineRule="auto" w:line="348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писать несложные связные тексты по изученной тематике;</w:t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spacing w:lineRule="auto" w:line="35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енно выражать свою точку зрения в форме рассуждения, приводя аргументы и примеры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овые навыки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владеть орфографическими навыками;</w:t>
      </w:r>
    </w:p>
    <w:p>
      <w:pPr>
        <w:pStyle w:val="Normal"/>
        <w:spacing w:lineRule="auto" w:line="35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тавлять в тексте знаки препинания в соответствии с нормами пунктуации.</w:t>
      </w:r>
    </w:p>
    <w:p>
      <w:pPr>
        <w:pStyle w:val="Normal"/>
        <w:spacing w:lineRule="auto" w:line="35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ческая сторона речи</w:t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слухопроизносительными навыками;</w:t>
      </w:r>
    </w:p>
    <w:p>
      <w:pPr>
        <w:pStyle w:val="Normal"/>
        <w:spacing w:lineRule="exact" w: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ческая сторона речи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лексические единицы;</w:t>
      </w:r>
    </w:p>
    <w:p>
      <w:pPr>
        <w:pStyle w:val="Normal"/>
        <w:spacing w:lineRule="auto" w:line="35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определять принадлежность слов к частям речи по аффиксам;</w:t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35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употреблять  в  речи  различные  коммуникативные  типы  предложений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spacing w:lineRule="auto" w:line="35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Normal"/>
        <w:spacing w:lineRule="auto" w:line="352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подчин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, when, why, which, that, who, if, because, that’s why, than, so, for, since, during, so that, unless;</w:t>
      </w:r>
    </w:p>
    <w:p>
      <w:pPr>
        <w:pStyle w:val="Normal"/>
        <w:spacing w:lineRule="auto" w:line="35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 в речи сложносочиненные предложения с сочинительными союзами and, but, or;</w:t>
      </w:r>
    </w:p>
    <w:p>
      <w:pPr>
        <w:pStyle w:val="Normal"/>
        <w:spacing w:lineRule="auto" w:line="352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 – If I see Jim, I’ll invite him to our school party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ditional II– If I were you, I would start learning French);</w:t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 в речи предложения с конструкцией I wish (I wish I had my own room);</w:t>
      </w:r>
    </w:p>
    <w:p>
      <w:pPr>
        <w:pStyle w:val="Normal"/>
        <w:spacing w:lineRule="auto" w:line="348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/such (I was so busy that I forgot to phone my parents);</w:t>
      </w:r>
    </w:p>
    <w:p>
      <w:pPr>
        <w:pStyle w:val="Normal"/>
        <w:spacing w:lineRule="auto" w:line="348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ундием</w:t>
      </w:r>
      <w:r>
        <w:rPr>
          <w:rFonts w:cs="Times New Roman" w:ascii="Times New Roman" w:hAnsi="Times New Roman"/>
          <w:sz w:val="28"/>
          <w:szCs w:val="28"/>
          <w:lang w:val="en-US"/>
        </w:rPr>
        <w:t>: to love / hate doing something; stop talking;</w:t>
      </w:r>
    </w:p>
    <w:p>
      <w:pPr>
        <w:pStyle w:val="Normal"/>
        <w:spacing w:lineRule="auto" w:line="29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 в речи конструкции с инфинитивом: want to do, learn to speak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инит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 called to cancel our lesson)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takes me … to do something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52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ем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spacing w:lineRule="auto" w:line="391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те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</w:t>
      </w:r>
      <w:r>
        <w:rPr>
          <w:rFonts w:cs="Times New Roman" w:ascii="Times New Roman" w:hAnsi="Times New Roman"/>
          <w:sz w:val="28"/>
          <w:szCs w:val="28"/>
          <w:lang w:val="en-US"/>
        </w:rPr>
        <w:t>: Present Simple, Present Continuous, Past Simple, Present Perfect;</w:t>
      </w:r>
    </w:p>
    <w:p>
      <w:pPr>
        <w:pStyle w:val="Normal"/>
        <w:spacing w:lineRule="auto" w:line="39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Normal"/>
        <w:spacing w:lineRule="auto" w:line="348"/>
        <w:jc w:val="both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ay, can/be able to, must/have to/should; need, shall, could, might, would);</w:t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гласовывать времена в рамках сложного предложения в плане настоящего и прошлого;</w:t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употреблять в речи определенный/неопределенный/нулевой артик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употреблять в речи личные, притяжательные, указательны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ределенные, относительные, вопросительные местоимения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употреблять   в   речи   имена   прилагательные   в   положительной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й и превосходной степенях, образованные по правилу, и исключения;</w:t>
      </w:r>
    </w:p>
    <w:p>
      <w:pPr>
        <w:pStyle w:val="Normal"/>
        <w:spacing w:lineRule="auto" w:line="35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Д.04 Иностран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713"/>
      </w:tblGrid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 Содержание учебной дисциплины ОУД.04 Иностранный язык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изучения учебной дисциплины «Английский язык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 и специальностей СПО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ие, прощание, представление себя и других людей в официальной и неофициальной обстановке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человека (внешность, национальность, образование, личные качества, род занятий, должность, место работы и др.)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и семейные отношения, домашние обязанности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жилища и учебного заведения (здание, обстановка, условия жизни, техника, оборудование)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ок дня студента колледжа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бби, досуг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местоположения объекта (адрес, как найти)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ы, товары, совершение покупок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а и спорт, здоровый образ жизни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и путешествия. Россия, ее национальные символы, государственное и политическое устройство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ий прогресс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и природа, экологические проблемы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 ориентированное содержание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и инновации в области науки и техники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ы и механизмы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оборудование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компьютерные технологии в промышленности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ые выставки. 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тический план учебной дисциплины  ОУД.04 Иностранный язык</w:t>
      </w:r>
    </w:p>
    <w:p>
      <w:pPr>
        <w:pStyle w:val="Normal"/>
        <w:widowControl w:val="false"/>
        <w:autoSpaceDE w:val="false"/>
        <w:spacing w:lineRule="auto" w:line="240" w:before="0" w:after="5"/>
        <w:jc w:val="center"/>
        <w:rPr>
          <w:rFonts w:ascii="Times New Roman" w:hAnsi="Times New Roman" w:cs="Times New Roman"/>
          <w:b/>
          <w:b/>
          <w:color w:val="231F2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w w:val="107"/>
          <w:sz w:val="28"/>
          <w:szCs w:val="28"/>
        </w:rPr>
      </w:r>
    </w:p>
    <w:tbl>
      <w:tblPr>
        <w:tblW w:w="939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6"/>
        <w:gridCol w:w="2930"/>
      </w:tblGrid>
      <w:tr>
        <w:trPr>
          <w:trHeight w:val="106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Аудиторны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занятия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держание обучен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Специальности С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-20" w:hanging="0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8"/>
                <w:szCs w:val="28"/>
              </w:rPr>
              <w:t>Технический профиль профессионального образования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Основное содержани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3" w:righ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иветствие, прощание, представление себя и друг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людей в официальной и неофициальной обстановк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3" w:righ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писание человека (внешность, национальность, образование, личные качества, род занятий, должность,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боты и др.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3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емья и семейные отношения, домашние обязанност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3" w:right="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писание жилища и учебного заведения (здание, обстановка, условия жизни, техника, оборудование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спорядок дня студента колледж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Хобби, досуг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3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писание местоположения объекта (адрес, как найти)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3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Магазины, товары, совершение покупо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, способы приготовления пищи, традиция питан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Физкультура и спорт, здоровый образ жизн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13" w:right="5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оссия, ее национальные символы, государ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и политическое устройство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Экскурсии и путешестви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both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Англоговорящие страны, географическое полож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климат, флора и фауна, национальные символы, государственное и политическое устройство, наиболее развит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трасли экономики, достопримечательности, традиц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аучно-технический прогресс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еловек и природа, экологические проблемы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07"/>
                <w:sz w:val="28"/>
                <w:szCs w:val="28"/>
              </w:rPr>
              <w:t>Профессионально-ориентированное содержание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Достижения и инновации в области науки и техник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Машины и механизмы. Промышленное оборудовани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Современные компьютерные технологии  в промышленност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Отраслевые выставк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-20" w:hanging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8"/>
                <w:szCs w:val="28"/>
              </w:rPr>
              <w:t>Промежуточная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8"/>
                <w:szCs w:val="28"/>
              </w:rPr>
              <w:t>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8"/>
                <w:szCs w:val="28"/>
              </w:rPr>
              <w:t>дифференцированного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8"/>
                <w:szCs w:val="28"/>
              </w:rPr>
              <w:t>за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jc w:val="center"/>
              <w:rPr>
                <w:rFonts w:ascii="Times New Roman" w:hAnsi="Times New Roman" w:cs="Times New Roman"/>
                <w:color w:val="231F20"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w w:val="107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785" w:right="-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8"/>
                <w:szCs w:val="28"/>
              </w:rPr>
              <w:t xml:space="preserve">Всего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8"/>
                <w:szCs w:val="28"/>
              </w:rPr>
              <w:t>1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5"/>
        <w:jc w:val="center"/>
        <w:rPr>
          <w:rFonts w:ascii="Times New Roman" w:hAnsi="Times New Roman" w:cs="Times New Roman"/>
          <w:color w:val="231F20"/>
          <w:w w:val="107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w w:val="107"/>
          <w:sz w:val="28"/>
          <w:szCs w:val="28"/>
        </w:rPr>
      </w:pPr>
      <w:r>
        <w:rPr>
          <w:rFonts w:cs="Times New Roman" w:ascii="Times New Roman" w:hAnsi="Times New Roman"/>
          <w:color w:val="231F20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рограммы дисциплины требует наличия кабинета: иностранный язы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-  учебно-методическим комплексом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-  методическими указаниями по внеаудиторной самостоятельной работе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- контрольно-измерительными материалами  текущего контроля и промежуточной аттестации.</w:t>
      </w:r>
    </w:p>
    <w:p>
      <w:pPr>
        <w:pStyle w:val="Default"/>
        <w:numPr>
          <w:ilvl w:val="0"/>
          <w:numId w:val="10"/>
        </w:numPr>
        <w:spacing w:lineRule="auto" w:line="360"/>
        <w:ind w:left="280" w:hanging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ебно-наглядными пособиями.</w:t>
      </w:r>
    </w:p>
    <w:p>
      <w:pPr>
        <w:pStyle w:val="Default"/>
        <w:numPr>
          <w:ilvl w:val="0"/>
          <w:numId w:val="3"/>
        </w:numPr>
        <w:spacing w:lineRule="auto" w:line="360"/>
        <w:ind w:left="280" w:hanging="280"/>
        <w:jc w:val="both"/>
        <w:rPr/>
      </w:pPr>
      <w:r>
        <w:rPr>
          <w:color w:val="000000"/>
          <w:sz w:val="28"/>
          <w:szCs w:val="28"/>
        </w:rPr>
        <w:t xml:space="preserve">- словар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Безкоровайная Г.Т., Койранская Е.А., Соколова Н.И., Лаврик Г.В. </w:t>
      </w:r>
      <w:r>
        <w:rPr>
          <w:rFonts w:cs="Times New Roman" w:ascii="Times New Roman" w:hAnsi="Times New Roman"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: учебник английского языка для учреждений СПО. – М., 20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езкоровайная Г.Т., Койранская Е.А., Соколова Н.И., Лаврик Г.В. </w:t>
      </w:r>
      <w:r>
        <w:rPr>
          <w:rFonts w:cs="Times New Roman" w:ascii="Times New Roman" w:hAnsi="Times New Roman"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: электронный учебно-методический комплекс английского языка для учреждений СПО. – М., 20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убев А.П., Балюк Н.В., Смирнова И.Б. Английский язык: учебник для студ. учреждений сред. проф. образования.. – М.: 20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олубев А.П., Бессонова Е.И., Смирнова И.Б  Английский язык для технических специальностей –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s</w:t>
      </w:r>
      <w:r>
        <w:rPr>
          <w:rFonts w:cs="Times New Roman" w:ascii="Times New Roman" w:hAnsi="Times New Roman"/>
          <w:sz w:val="28"/>
          <w:szCs w:val="28"/>
        </w:rPr>
        <w:t>: учебник для студ. учреждений сред. проф. образования.. – М.: 20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аврик Г.В. </w:t>
      </w:r>
      <w:r>
        <w:rPr>
          <w:rFonts w:cs="Times New Roman" w:ascii="Times New Roman" w:hAnsi="Times New Roman"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Finan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– Практикум для профессий и специальностей социально-экономического профиля СПО. – М.: 201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 Н. Д., Гез Н.И. Теория обучения иностранным языкам. Лингводидактика и методика. – М.: 201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а Н.А. Методика обучения иностранному языку: в 2 ч. – М.; 201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А.В., Зубова И.И. Информационные технологии в лингвистике. – М., 2012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Т.В. Основы межкультурной коммуникации. – М., 201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 А.Н., Фролова Г.М. Методика преподавания иностранных языков. – М., 201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ор Хиггинс. Английский без акцента! (фонетический, лексический и грамматический мультимедийный справочник-тренажер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cmillandiction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acmil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 xml:space="preserve"> с возможностью прослушать произношение слов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itanni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(энциклопедия «Британника»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ldoceonline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Longman Dictionary of Contemporary English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4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УЧЕБНОЙ ДИСЦИПЛИНЫ  ОУД.04 Иностранны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>
          <w:trHeight w:val="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093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мени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ворение, диалогическая речь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/полилог в ситуациях неофициального общения в рамках изученной тематик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разнообразных языковых средств без подготовки инициировать, поддерживать и заканчивать беседу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ть и аргументировать личную точку зрения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ашивать информацию и обмениваться информацией в пределах изученной тематик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разъяснениями, уточняя интересующую информацию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ворение, монологическ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несложные связные высказывания с использованием основных коммуникативных типов речи (описание, повествова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, характеристика)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</w:t>
            </w:r>
            <w:r>
              <w:rPr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читанного /увиденного /услышанного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краткие описания и/или комментарии с опорой на нелинейный текст (таблицы, графики)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высказывание на основе изображения с опорой или без опоры на ключевые слова/план/вопросы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понимание запрашиваемой информации из несложных аутентичных аудиотекстов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понимать несложные аутентичные тексты различных стилей и жанров, используя основные виды чтения (ознакомительное, изучающе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 несложные связные тексты по изученной тематике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выражать свою точку зрения в форме рассуждения, приводя аргументы и примеры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зыковые навыки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орфографическими навыкам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тавлять в тексте знаки препинания в соответствии с нормами пунктуации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нетическая сторона речи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слухопроизносительными навыкам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ритмико-интонационного оформления речи в зависимости от коммуникативной ситуации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ая сторона речи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лексические единицы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надлежность слов к частям речи по аффиксам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мматическая сторона речи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 в  речи  различные  коммуникативные  типы  предложений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распространенные грамматические конструкции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косвенную речь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речи глаголы в наиболее употребляемых временных формах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аль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вивален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may, can/be able to, must/have to/should; need, shall, could, might, would)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ть времена в рамках сложного предложения в плане настоящего и прошлого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определенный/неопределенный/нулевой артикль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личные, притяжательные, указательны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, относительные, вопросительные местоимения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  в   речи   имена   прилагательные   в   положительно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предлоги, выражающие направление движения, время и мест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а/дискусс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личные виды чтения текстового материал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сказ содержания учебного материал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просно-ответные упражне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машние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ловарная работ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евод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торины, кроссворд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исьм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монологов, диалогов на изученную тему;</w:t>
            </w:r>
          </w:p>
          <w:p>
            <w:pPr>
              <w:pStyle w:val="Normal"/>
              <w:spacing w:lineRule="auto" w:line="240" w:before="0" w:after="0"/>
              <w:ind w:left="-55"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стовые задани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стоятельные работ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ворческие работы (написание письма, презентаци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бежный контроль по раздела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осы на уроках</w:t>
            </w:r>
          </w:p>
          <w:p>
            <w:pPr>
              <w:pStyle w:val="Normal"/>
              <w:spacing w:lineRule="auto" w:line="240" w:before="0" w:after="0"/>
              <w:ind w:left="-55" w:firstLine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firstLine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ого заче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</w:pBdr>
      <w:spacing w:before="480" w:after="0"/>
      <w:outlineLvl w:val="0"/>
    </w:pPr>
    <w:rPr>
      <w:rFonts w:eastAsia="Times New Roman" w:cs="Times New Roman"/>
      <w:b/>
      <w:bCs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doce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0:00Z</dcterms:created>
  <dc:creator>Admin</dc:creator>
  <dc:description/>
  <cp:keywords/>
  <dc:language>en-US</dc:language>
  <cp:lastModifiedBy>Admin</cp:lastModifiedBy>
  <cp:lastPrinted>2020-02-17T09:10:00Z</cp:lastPrinted>
  <dcterms:modified xsi:type="dcterms:W3CDTF">2020-03-13T05:30:00Z</dcterms:modified>
  <cp:revision>2</cp:revision>
  <dc:subject/>
  <dc:title/>
</cp:coreProperties>
</file>